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4:00Z</dcterms:created>
  <dc:creator>テノ8</dc:creator>
  <dc:description/>
  <cp:keywords/>
  <dc:language>en-US</dc:language>
  <cp:lastModifiedBy>上屋　和子（JCD）</cp:lastModifiedBy>
  <cp:lastPrinted>2020-07-08T15:31:00Z</cp:lastPrinted>
  <dcterms:modified xsi:type="dcterms:W3CDTF">2024-05-13T09:14:00Z</dcterms:modified>
  <cp:revision>2</cp:revision>
  <dc:subject/>
  <dc:title>連　絡　表</dc:title>
</cp:coreProperties>
</file>